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SREDSTVA ZA TESTIRAN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IJEKO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I SREDSTVA ZA TESTIRANJE  – GRUPA C –  SREDSTVA ZA TEST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 Prilog  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C  – SREDSTVA ZA TESTIR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 ZATVORA  u 2022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720"/>
        <w:gridCol w:w="1080"/>
        <w:gridCol w:w="1020"/>
        <w:gridCol w:w="1247"/>
        <w:gridCol w:w="680"/>
        <w:gridCol w:w="1134"/>
        <w:gridCol w:w="130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GENERIČKI NAZIV – DOKAZANA ISTOVRSNOST LIJEKA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IME PONUĐENOG JEDNAKOVRIJEDNOG LIJEK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droga u urinu doamultignost 5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hašiš - abugnost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trake freestyle otium a50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abugnost bup 10 test pločic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SARS-COVID ANTIGEN 20/1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JESTO ISPORUKE:    ZATVOR U BJELOVARU, ŠETALIŠTE DR. IVŠE LEBOVIĆA 40, BJELOVAR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BEZ PDV- a ( R. br. 1-  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IZNOS PDV- a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R. br. 1-  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SA PDV- om ( R. br. 1-  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UMNOŽAK UKUPNE CIJENE BEZ PDV-a i UPISANE STOPE PDV-a. ZBROJ IZRAČUNATIH IZNOSA PDV-a ZA SVE STAVKE PROIZVODA  PREDSTAVLJA UKUPNO OBRAČUNATI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SVAKU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KOVI, MEDICINSKI POTROŠNI MATERIJAL I SREDSTVA ZA TESTIR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SREDSTVA ZA TESTIR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5:00Z</dcterms:created>
  <dc:creator>wsadmin</dc:creator>
  <dc:description/>
  <cp:keywords/>
  <dc:language>en-US</dc:language>
  <cp:lastModifiedBy>Marija Grbin Živković</cp:lastModifiedBy>
  <cp:lastPrinted>2019-12-07T13:45:00Z</cp:lastPrinted>
  <dcterms:modified xsi:type="dcterms:W3CDTF">2021-11-23T14:15:00Z</dcterms:modified>
  <cp:revision>2</cp:revision>
  <dc:subject/>
  <dc:title/>
</cp:coreProperties>
</file>